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0225</wp:posOffset>
                </wp:positionH>
                <wp:positionV relativeFrom="paragraph">
                  <wp:posOffset>800100</wp:posOffset>
                </wp:positionV>
                <wp:extent cx="9858375" cy="855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8240" cy="8553600"/>
                          <a:chOff x="0" y="0"/>
                          <a:chExt cx="9858240" cy="8553600"/>
                        </a:xfrm>
                      </wpg:grpSpPr>
                      <pic:pic xmlns:pic="http://schemas.openxmlformats.org/drawingml/2006/picture">
                        <pic:nvPicPr>
                          <pic:cNvPr id="0" name="図 4" descr=""/>
                          <pic:cNvPicPr/>
                        </pic:nvPicPr>
                        <pic:blipFill>
                          <a:blip r:embed="rId2"/>
                          <a:srcRect l="0" t="20255" r="1267" b="6368"/>
                          <a:stretch/>
                        </pic:blipFill>
                        <pic:spPr>
                          <a:xfrm>
                            <a:off x="0" y="4067280"/>
                            <a:ext cx="9658440" cy="44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rcRect l="0" t="19938" r="1267" b="5918"/>
                          <a:stretch/>
                        </pic:blipFill>
                        <pic:spPr>
                          <a:xfrm>
                            <a:off x="200160" y="0"/>
                            <a:ext cx="9658440" cy="45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1.75pt;margin-top:63pt;width:776.25pt;height:673.5pt" coordorigin="-2835,1260" coordsize="15525,13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" stroked="f" o:allowincell="f" style="position:absolute;left:-2835;top:7665;width:15209;height:70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2520;top:1260;width:15209;height:7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2:00Z</dcterms:created>
  <dc:creator>kitao</dc:creator>
  <dc:description/>
  <dc:language>en-US</dc:language>
  <cp:lastModifiedBy>kitaotae</cp:lastModifiedBy>
  <dcterms:modified xsi:type="dcterms:W3CDTF">2009-06-09T13:00:00Z</dcterms:modified>
  <cp:revision>2</cp:revision>
  <dc:subject/>
  <dc:title/>
</cp:coreProperties>
</file>