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314565" cy="594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5942880"/>
                          <a:chOff x="0" y="0"/>
                          <a:chExt cx="7314480" cy="594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9093" t="19661" r="0" b="6119"/>
                          <a:stretch/>
                        </pic:blipFill>
                        <pic:spPr>
                          <a:xfrm>
                            <a:off x="0" y="0"/>
                            <a:ext cx="7219800" cy="41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9082" t="20338" r="353" b="5086"/>
                          <a:stretch/>
                        </pic:blipFill>
                        <pic:spPr>
                          <a:xfrm>
                            <a:off x="122040" y="1770840"/>
                            <a:ext cx="7192800" cy="41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75.95pt;height:467.95pt" coordorigin="-1440,0" coordsize="11519,9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0;width:11369;height:65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2789;width:11326;height:65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54:00Z</dcterms:created>
  <dc:creator>k</dc:creator>
  <dc:description/>
  <cp:keywords/>
  <dc:language>en-US</dc:language>
  <cp:lastModifiedBy>k</cp:lastModifiedBy>
  <dcterms:modified xsi:type="dcterms:W3CDTF">2010-01-10T05:01:00Z</dcterms:modified>
  <cp:revision>1</cp:revision>
  <dc:subject/>
  <dc:title/>
</cp:coreProperties>
</file>